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STRUKS VED BRUK AV SKOLE, BARNEHAGE ELLER FORSAMLINGSLOKALE TIL OVERNAT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.h.h.t. </w:t>
      </w:r>
      <w:r>
        <w:rPr>
          <w:rFonts w:cs="Verdana" w:ascii="Verdana" w:hAnsi="Verdana"/>
          <w:i/>
          <w:sz w:val="28"/>
          <w:szCs w:val="28"/>
        </w:rPr>
        <w:t>brannvernloven § 7</w:t>
      </w:r>
      <w:r>
        <w:rPr>
          <w:rFonts w:cs="Verdana" w:ascii="Verdana" w:hAnsi="Verdana"/>
          <w:sz w:val="28"/>
          <w:szCs w:val="28"/>
        </w:rPr>
        <w:t xml:space="preserve">, samt </w:t>
      </w:r>
      <w:r>
        <w:rPr>
          <w:rFonts w:cs="Verdana" w:ascii="Verdana" w:hAnsi="Verdana"/>
          <w:i/>
          <w:sz w:val="28"/>
          <w:szCs w:val="28"/>
        </w:rPr>
        <w:t>forskrift om brannforebygging §11</w:t>
      </w:r>
      <w:r>
        <w:rPr>
          <w:rFonts w:cs="Verdana" w:ascii="Verdana" w:hAnsi="Verdana"/>
          <w:sz w:val="28"/>
          <w:szCs w:val="28"/>
        </w:rPr>
        <w:t>, må det en midlertidig bruksendring av forsamlingslokalet, skole eller barnehage til overnatting, meldes til tilsynsseksjonen i Brannvesenet Midt IK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ilsynsseksjonen kan pålegge ekstra sikringstiltak ved slike arrangement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skal oppnevnes en ansvarlig person for overnattingen som skal være kjent med fastsatte sikkerhetsbestemmelser og instruks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varlig person har ved underskriving av melding til brannsjef sett og gjort seg kjent med bestemmelse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temmelsene er følgend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Det er forbud mot røyking og annen bruk av bar i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 som oppholder seg i bygningen skal gjøres kjent med brannmeldere, brannalarmsignal, rømningsveier og slokkeutstyrets plassering og bru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bygningen skal det være våken nattvakt som går vaktrunde minimum hver 2. time hele natten med kontroll av at rømningsveier er ryddig og åpne. Avvik meldes ansvarlig person eller vaktmest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ktliste skal være utarbeidet der ansvarlig person har ansvar for at vaktlistene blir fulg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tvakten må ha nøkler tilgjengelig, samt tilgang til telef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er ikke tillatt å nyte alkohol eller andre rusmidler i områd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er ikke tillatt å ta imot besøk i/på rommende for uvedkommen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 materiell som benyttes i den daglige drift skal stå i fred, samt at rommene skal være ryddige når de forlat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ette skjemaet skal benyttes for bruk ved midlertidig bruksendring av bygninger til overnatting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02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D76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IT-seksjonen</dc:creator>
  <dc:description/>
  <dc:language>en-US</dc:language>
  <cp:lastModifiedBy>Antje Freya Panke</cp:lastModifiedBy>
  <cp:lastPrinted>2010-07-28T13:50:00Z</cp:lastPrinted>
  <dcterms:modified xsi:type="dcterms:W3CDTF">2017-03-27T12:41:00Z</dcterms:modified>
  <cp:revision>2</cp:revision>
  <dc:subject/>
  <dc:title/>
</cp:coreProperties>
</file>