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76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tter gjeldene lovverk skal brannteknisk dokumentasjon i særskilt brannobjekt omfatte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 skal være utnevnt brannvernle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 og handlingsplan for brannvernarbeid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sjonsplan som viser internfordeling av ansvar, oppgaver og myndighet samt brannvernleders plikter og myndigh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kovurdering av objektets virksomh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Branntekniske tegninger som viser alle branntekniske installasjoner. (slokkeutstyr, utganger, branncellebegrensede konstruksjoner, m.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tale mellom eier og bruker (leietakere) om oppgavefordeling i brannvernarbeide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Rutiner for ettersyn av installasjoner, utstyr, konstruksjoner mv. egenkontroll og kontroll av sakkyndig personell. (Serviceavtaler på el.anlegg, slokkeutstyr mv.)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iner for brannvernopplæring og øvel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tiner for drifts og bruksforhold som kan lede til markert økning i fare for brann.            ( varme arbeider m.v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ninstruks og rømningsplan skal være oppslått i lokalet og i brannvernper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ng og beredskapsplaner ( evakueringsplaner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. oversikt over godkjente bygningsmessige endringer gjennom tide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Event. forutsetninger og begrensninger til byggverket, overført fra byggefas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dispensasjoner etter tidligere forskrifter)  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708" w:top="76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595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il2">
    <w:name w:val="Stil2"/>
    <w:basedOn w:val="Normal"/>
    <w:qFormat/>
    <w:pPr>
      <w:spacing w:before="120" w:after="0"/>
    </w:pPr>
    <w:rPr>
      <w:sz w:val="24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brannvesene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6:00Z</dcterms:created>
  <dc:creator>IT-Seksjonen</dc:creator>
  <dc:description/>
  <dc:language>en-US</dc:language>
  <cp:lastModifiedBy>Antje Freya Panke</cp:lastModifiedBy>
  <cp:lastPrinted>2004-09-09T14:06:00Z</cp:lastPrinted>
  <dcterms:modified xsi:type="dcterms:W3CDTF">2015-03-17T14:26:00Z</dcterms:modified>
  <cp:revision>2</cp:revision>
  <dc:subject/>
  <dc:title>Verran kommune</dc:title>
</cp:coreProperties>
</file>