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tningslinjer for oppbevaring av fyrverkeri i faregruppe 1.4 i cont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lder oppbevaring i container i salgsperioden (15.desember – 15.janu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v til container</w:t>
      </w:r>
      <w:r>
        <w:rPr/>
        <w:t>:</w:t>
      </w:r>
    </w:p>
    <w:p>
      <w:pPr>
        <w:pStyle w:val="Normal"/>
        <w:rPr/>
      </w:pPr>
      <w:r>
        <w:rPr/>
        <w:t>Dør skal være låst med 2 stk FG-godkjente hengelåser minst i klasse 3.</w:t>
      </w:r>
    </w:p>
    <w:p>
      <w:pPr>
        <w:pStyle w:val="Normal"/>
        <w:rPr/>
      </w:pPr>
      <w:r>
        <w:rPr/>
        <w:t>For lagring kun i salgsperioden fra 15.desember til 15.januar tillates transportcontainer uten spesielle ventilasjonsåpninger, men containeren skal være kledd innvendig med trepanel i gulv, tak og veg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ssering av container (se vedlagt skisse):</w:t>
      </w:r>
    </w:p>
    <w:p>
      <w:pPr>
        <w:pStyle w:val="Normal"/>
        <w:rPr/>
      </w:pPr>
      <w:r>
        <w:rPr/>
        <w:t>For lagring av mengder opp til 250 kg netto pyroteknisk vare i fareklasse 1.4G kan container plasseres 1 meter fra vegg med brannklasse EI60 eller bedre vegg på bygning. Det må ikke være vinduer nærmeste enn 4 meter. Kjøretøyer eller brannfarlig vare må ikke plasseres nærmere container enn 10 meter. Det skal være 25 meter til nærmeste n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agring av mengder mellom 250 kg og 10 tonn netto pyroteknisk vare i faregruppe 1.4G gjelder brannvernavstand på 25 meter til nærmeste nabo.</w:t>
      </w:r>
    </w:p>
    <w:p>
      <w:pPr>
        <w:pStyle w:val="Normal"/>
        <w:rPr/>
      </w:pPr>
      <w:r>
        <w:rPr/>
        <w:t xml:space="preserve">For lagring av mengder over 10 tonn netto pyroteknisk vare i faregruppe 1.4 gjelder brannvernavstand på 50 meter til nærmeste nabo. Container skal da være utstyrt med ventilasjonsåpninger (4 ventiler på hver langvegg). </w:t>
      </w:r>
    </w:p>
    <w:p>
      <w:pPr>
        <w:pStyle w:val="Normal"/>
        <w:rPr/>
      </w:pPr>
      <w:r>
        <w:rPr/>
        <w:t>Container skal tilfredsstille kravene i NS 1496</w:t>
      </w:r>
    </w:p>
    <w:p>
      <w:pPr>
        <w:pStyle w:val="Normal"/>
        <w:rPr/>
      </w:pPr>
      <w:r>
        <w:rPr/>
        <w:t>Ved samlagring av flere faregrupper blir strengeste krav til avstand gjeldende for totalmeng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kke krav til inngje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yrverkeri i faregruppe 1.1, 1.2 og 1.3, gjelder samme krav til container som for eksplosiver generel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595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2:00Z</dcterms:created>
  <dc:creator>IT-Seksjonen</dc:creator>
  <dc:description/>
  <dc:language>en-US</dc:language>
  <cp:lastModifiedBy>Antje Freya Panke</cp:lastModifiedBy>
  <dcterms:modified xsi:type="dcterms:W3CDTF">2015-03-17T14:23:00Z</dcterms:modified>
  <cp:revision>3</cp:revision>
  <dc:subject/>
  <dc:title>Retningslinjer for oppbevaring av fyrverkeri i faregruppe 1</dc:title>
</cp:coreProperties>
</file>