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72005</wp:posOffset>
                </wp:positionV>
                <wp:extent cx="6628765" cy="275082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50760"/>
                          <a:chOff x="0" y="0"/>
                          <a:chExt cx="6628680" cy="2750760"/>
                        </a:xfrm>
                      </wpg:grpSpPr>
                      <wps:wsp>
                        <wps:cNvSpPr txBox="1"/>
                        <wps:spPr>
                          <a:xfrm>
                            <a:off x="1871280" y="229176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176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Navn på vak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treffes på tlf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83312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312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Brukergruppe og antall person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37484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484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 xml:space="preserve">Hvilke rom d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overnattes 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91620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620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Tidsrom for bruk til overnattin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45792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 xml:space="preserve">Navn og adres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på søk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4756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Navn på skole/barnehage/ forsamlingsloka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627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864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92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55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384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248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0760"/>
                            <a:ext cx="6627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750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20"/>
                            <a:ext cx="0" cy="27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720"/>
                            <a:ext cx="0" cy="2750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3.15pt;width:521.9pt;height:216.55pt" coordorigin="-720,3263" coordsize="10438,4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7;top:6872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72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Navn på vak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treffes på tlf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150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150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Brukergruppe og antall person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5428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28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 xml:space="preserve">Hvilke rom d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overnattes 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4706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706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Tidsrom for bruk til overnattin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984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984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 xml:space="preserve">Navn og adress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på søk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263;width:7490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263;width:294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Navn på skole/barnehage/ forsamlingsloka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3264" to="9718,32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3986" to="9718,3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707" to="9718,4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429" to="9718,5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151" to="9718,6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873" to="9718,6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7595" to="9718,75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3264" to="-719,75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228,3264" to="2228,7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19,3264" to="9719,75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1185</wp:posOffset>
                </wp:positionV>
                <wp:extent cx="6729095" cy="970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ELDING OM MIDLERTIDIG BRUK AV SKOLE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RNEHAGE/FORSAMLINGSLOKALE TIL OVERNA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76.4pt;mso-wrap-distance-left:9.05pt;mso-wrap-distance-right:9.05pt;mso-wrap-distance-top:0pt;mso-wrap-distance-bottom:0pt;margin-top:4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ELDING OM MIDLERTIDIG BRUK AV SKOLE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RNEHAGE/FORSAMLINGSLOKALE TIL OVERNA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22705</wp:posOffset>
                </wp:positionV>
                <wp:extent cx="662940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tte skjema skal fylles ut og sendes til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post@brannmidt.no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</w:rPr>
                              <w:t xml:space="preserve"> min. 14 dager fø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kole/barnehage/forsamlingslokale benyttes som overnattingssted, dette for evt. særskilt behandl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.8pt;mso-wrap-distance-left:9.05pt;mso-wrap-distance-right:9.05pt;mso-wrap-distance-top:0pt;mso-wrap-distance-bottom:0pt;margin-top:104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tte skjema skal fylles ut og sendes til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post@brannmidt.no</w:t>
                        </w:r>
                      </w:hyperlink>
                      <w:r>
                        <w:rPr>
                          <w:i/>
                          <w:color w:val="000000"/>
                        </w:rPr>
                        <w:t xml:space="preserve"> min. 14 dager fø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kole/barnehage/forsamlingslokale benyttes som overnattingssted, dette for evt. særskilt behandling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234305</wp:posOffset>
                </wp:positionV>
                <wp:extent cx="66294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, den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Undersk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412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, den……………………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Undersk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1185</wp:posOffset>
                </wp:positionV>
                <wp:extent cx="320040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46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7486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brannmidt.no" TargetMode="External"/><Relationship Id="rId3" Type="http://schemas.openxmlformats.org/officeDocument/2006/relationships/hyperlink" Target="mailto:post@brannmidt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5:00Z</dcterms:created>
  <dc:creator>IT-seksjonen</dc:creator>
  <dc:description/>
  <cp:keywords/>
  <dc:language>en-US</dc:language>
  <cp:lastModifiedBy>Jonas Selbo</cp:lastModifiedBy>
  <cp:lastPrinted>2009-03-05T11:43:00Z</cp:lastPrinted>
  <dcterms:modified xsi:type="dcterms:W3CDTF">2024-06-24T11:35:00Z</dcterms:modified>
  <cp:revision>2</cp:revision>
  <dc:subject/>
  <dc:title/>
</cp:coreProperties>
</file>